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52</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DESIGNATING FEBRUARY 27, 2001, AS “SPAY DAY USA 2001”.</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dogs and cats give companionship to and share the homes of over 50,000,000 individuals in the United Stat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one unspayed cat and her offspring can produce 420,000 more cats in seven years and one unspayed female dog and her offspring can produce 67,000 more dogs in six year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Humane Educational Society euthanizes over 7,000 Chattanooga animals each year and U.S. animal shelters euthanize six to eight million, although many of them are healthy and adoptable, simply because there are not enough good home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problem of companion animal overpopulation costs the taxpayers of this country millions of dollars annually through animal control programs aimed at coping with the millions of unwanted dogs and cats;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spaying and neutering dogs and cats has been shown to drastically reduce dog and cat overpopulation;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national and local animal protection organizations worked to ensure the spaying and neutering of more than 100,000 companion animals through “Spay Day USA 2000”;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veterinarians, humane societies, national and local animal protection organizations have joined together again to advocate the spaying and neutering of companion animals on “Spay Day USA 2001”;</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last Tuesday in February, 2001, February 27, 2001, is designated “Spay Day USA 2001”;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Mayor be and is hereby authorized and requested to issue a proclamation calling upon the people of the City of Chattanooga to observe the day by having their own dogs and cats spayed or neutered or by sponsoring the spaying or neutering of another person’s dog or c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  February 2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52:00Z</dcterms:created>
  <dc:creator>Cindy Couey</dc:creator>
  <dc:description/>
  <dc:language>en-US</dc:language>
  <cp:lastModifiedBy>Cindy Couey</cp:lastModifiedBy>
  <cp:lastPrinted>2001-02-14T15:56:00Z</cp:lastPrinted>
  <dcterms:modified xsi:type="dcterms:W3CDTF">2001-04-03T18:40:00Z</dcterms:modified>
  <cp:revision>4</cp:revision>
  <dc:subject/>
  <dc:title>RESOLUTION NO</dc:title>
</cp:coreProperties>
</file>